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水質保全研究助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 琵琶湖・淀川水質保全機構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事長　小 林  　泉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平成　年　月　日付で交付決定のありました下記助成研究について、水質保全研究助成要綱、募集要領、申請書等にしたがい、誠実に実施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助成研究テーマ：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助成金額　　　：　　　　　　　　　　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助成期間　　　：平成　 年　 月　 日～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5300</wp:posOffset>
              </wp:positionH>
              <wp:positionV relativeFrom="paragraph">
                <wp:posOffset>-102870</wp:posOffset>
              </wp:positionV>
              <wp:extent cx="70104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r>
                            <w:rPr/>
                            <w:t>様式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３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2pt;height:20.35pt;mso-wrap-distance-left:9.05pt;mso-wrap-distance-right:9.05pt;mso-wrap-distance-top:0pt;mso-wrap-distance-bottom:0pt;margin-top:-8.1pt;mso-position-vertical-relative:text;margin-left:-39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r>
                      <w:rPr/>
                      <w:t>様式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9:00Z</dcterms:created>
  <dc:creator>片山 由香梨</dc:creator>
  <dc:description/>
  <cp:keywords/>
  <dc:language>en-US</dc:language>
  <cp:lastModifiedBy>総務 啓発</cp:lastModifiedBy>
  <dcterms:modified xsi:type="dcterms:W3CDTF">2015-12-25T01:30:00Z</dcterms:modified>
  <cp:revision>5</cp:revision>
  <dc:subject/>
  <dc:title/>
</cp:coreProperties>
</file>